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SOSTITUTIVA </w:t>
      </w:r>
    </w:p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COMPIMENTO DEL PRESCRITTO PERIODO DI PRATICANTAT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val="de-DE"/>
        </w:rPr>
        <w:t>(D.P.R. 28.12.2000 N. 445, ART. 46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 a _______________________________________ il 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residente in _________________________________, via _________________________, n.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e sanzioni penali cui può andare incontro in caso di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fatto, che in caso di presentazione di documenti falsi o non più rispondenti alla realtà, decadrebbe immediatamente dall’eventuale beneficio acquisito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 compiuto con esito positivo il praticantato nel periodo dal __________ al __________ presso il Consiglio Provinciale dell’Ordine dei Consulenti del lavoro di 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 la fotocopia di un proprio documento di identità personale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</w:t>
      </w:r>
    </w:p>
    <w:p>
      <w:pPr>
        <w:pStyle w:val="TextBody"/>
        <w:ind w:left="50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CHIARANTE</w:t>
      </w:r>
    </w:p>
    <w:p>
      <w:pPr>
        <w:pStyle w:val="TextBody"/>
        <w:ind w:left="50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040" w:hanging="0"/>
        <w:jc w:val="center"/>
        <w:rPr/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e ipotesi di falsità in atti e dichiarazioni mendaci si applicano le sanzioni penali previste dall’art. 76 del D.P.R. n. 445 del 28.12.2000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tiva ai sensi dell’art. 13 del D.Lgs. 30 giugno 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1:00Z</dcterms:created>
  <dc:creator>gonaria</dc:creator>
  <dc:description/>
  <cp:keywords/>
  <dc:language>en-US</dc:language>
  <cp:lastModifiedBy>nino</cp:lastModifiedBy>
  <cp:lastPrinted>2017-02-01T11:08:00Z</cp:lastPrinted>
  <dcterms:modified xsi:type="dcterms:W3CDTF">2018-06-05T10:11:00Z</dcterms:modified>
  <cp:revision>2</cp:revision>
  <dc:subject/>
  <dc:title>DICHIARAZIONE SOSTITUTIVA DI ATTO DI NOTORIETA’</dc:title>
</cp:coreProperties>
</file>