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A DI PARERE/ASSEVERAZIONE AI SENSI DELL’ART. 2233 C.C. CON RIFERIMENTO AL TARIFFARIO DEI COMPENSI PROFESSIONALI  DI CUI AL DM 15 LUGLIO 1992, N. 430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_____________ il _____________residente a _______________________________  via ____________________________ n. ______ CAP ________ C.F._________________________  iscritto/a all’Albo dei Consulenti del Lavoro di ____________________________________,  al n. ________,  dal __________________ ,  con studio in 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______Via ___________________________________ n. ______ CAP _______ 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ELL’INTERESSE </w:t>
      </w:r>
    </w:p>
    <w:p>
      <w:pPr>
        <w:pStyle w:val="Paragrafoelenco"/>
        <w:numPr>
          <w:ilvl w:val="0"/>
          <w:numId w:val="5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nella qualità di rappresentante legal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o Studio Associato denominato ____________________________________ 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della Società tra Professionisti  denominata 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l parere/asseverazione dei compensi  professionali al tariffario di cui al DM 15 luglio 1992, n. 430, dell’allegata parcella/avviso di parcella/notula emessa nei confronti di: 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A tale proposito, consapevole delle responsabilità e delle pene stabilite dalla legge per false attestazioni e mendaci dichiarazioni, sotto la sua responsabilità (art. 76 D.P.R. 28 dicembre 2000 n. 445)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che nel periodo dal _______________ al ___________________ ha svolto  prestazioni professionali nell’interesse del cliente: ____________________________________________________________</w:t>
      </w:r>
    </w:p>
    <w:p>
      <w:pPr>
        <w:pStyle w:val="Paragrafoelenco"/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  Via _________________________________ n. ______ CAP _______ C.F.__________________________P.IVA _________________________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 xml:space="preserve">di aver effettuato le prestazioni indicate nella parcella/avviso di parcella/notula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tesse sono state inviate al cliente; 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ono mai state contestate nella congruità.</w:t>
      </w:r>
    </w:p>
    <w:p>
      <w:pPr>
        <w:pStyle w:val="Normal"/>
        <w:spacing w:lineRule="auto" w:line="480" w:before="0" w:after="0"/>
        <w:ind w:firstLine="360"/>
        <w:rPr/>
      </w:pPr>
      <w:r>
        <w:rPr>
          <w:rFonts w:cs="Times New Roman" w:ascii="Times New Roman" w:hAnsi="Times New Roman"/>
        </w:rPr>
        <w:t xml:space="preserve">(Luogo e data)                                                                        </w:t>
        <w:tab/>
        <w:tab/>
        <w:tab/>
        <w:t xml:space="preserve">      FIRMA</w:t>
        <w:tab/>
      </w:r>
    </w:p>
    <w:p>
      <w:pPr>
        <w:pStyle w:val="Normal"/>
        <w:spacing w:lineRule="auto" w:line="48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2 (due) marche da bollo amministrative da Euro 16,00 non applicate;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la/avviso parcella o notula in triplice copia;</w:t>
      </w:r>
    </w:p>
    <w:p>
      <w:pPr>
        <w:pStyle w:val="Paragrafoelenco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copia ricevuta pagamento diritti di asseverazione (fissi e variabili); </w:t>
      </w:r>
    </w:p>
    <w:p>
      <w:pPr>
        <w:pStyle w:val="Paragrafoelenco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in corso di validità del richiedente.</w:t>
      </w:r>
    </w:p>
    <w:p>
      <w:pPr>
        <w:pStyle w:val="Paragrafoelenco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54:00Z</dcterms:created>
  <dc:creator>Sergio</dc:creator>
  <dc:description/>
  <cp:keywords/>
  <dc:language>en-US</dc:language>
  <cp:lastModifiedBy>mauro</cp:lastModifiedBy>
  <cp:lastPrinted>2015-07-31T08:20:00Z</cp:lastPrinted>
  <dcterms:modified xsi:type="dcterms:W3CDTF">2015-07-31T06:20:00Z</dcterms:modified>
  <cp:revision>3</cp:revision>
  <dc:subject/>
  <dc:title/>
</cp:coreProperties>
</file>