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PARERE/ASSEVERAZIONE DI CONGRUITA’ AI SENSI DELL’ART. 2233 C.C. IN RIFERIMENTO AI PARAMETRI DEI COMPENSI PROFESSIONALI  DI CUI AL DM 21 FEBBRAIO 2013, N. 46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_____________ il _____________residente a _______________________________  via ____________________________ n. ______ CAP ________ C.F._________________________  iscritto/a all’Albo dei Consulenti del Lavoro di ____________________________________,  al n. ________,  dal __________________ ,  con studio in 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______Via ___________________________________ n. ______ CAP _______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NELL’INTERESSE 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nella qualità di rappresentante legal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o Studio Associato denominato ____________________________________ 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della Società tra Professionisti  denominata 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parere/asseverazione di congruità dei compensi  professionali ai parametri di cui al DM 21 febbraio 2013, n. 46, dell’allegata parcella/avviso di parcella/notula emessa nei confronti di: 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A tale proposito, consapevole delle responsabilità e delle pene stabilite dalla legge per false attestazioni e mendaci dichiarazioni, sotto la sua responsabilità (art. 76 D.P.R. 28 dicembre 2000 n. 445)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che nel periodo dal _______________ al ___________________ ha svolto  prestazioni professionali nell’interesse del cliente: ____________________________________________________________</w:t>
      </w:r>
    </w:p>
    <w:p>
      <w:pPr>
        <w:pStyle w:val="Paragrafoelenco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  Via _________________________________ n. ______ CAP _______ C.F.__________________________P.IVA 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di aver effettuato le prestazioni indicate nella parcella/avviso di parcella/notula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stesse sono state inviate al cliente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mai state contestate nella congruità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</w:rPr>
        <w:t xml:space="preserve">(Luogo e data)                                                                        </w:t>
        <w:tab/>
        <w:tab/>
        <w:tab/>
        <w:t xml:space="preserve">      FIRMA</w:t>
        <w:tab/>
      </w:r>
    </w:p>
    <w:p>
      <w:pPr>
        <w:pStyle w:val="Normal"/>
        <w:spacing w:lineRule="auto" w:line="48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2 (due)  marche da bollo amministrative da Euro 16,00 non applicate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la/avviso parcella o notul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i sintesi ai parametri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analitica dell’attività svolt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copia ricevuta pagamento diritti di asseverazione (fissi e variabili); 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 del richiedente.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41:00Z</dcterms:created>
  <dc:creator>Sergio</dc:creator>
  <dc:description/>
  <cp:keywords/>
  <dc:language>en-US</dc:language>
  <cp:lastModifiedBy>mauro</cp:lastModifiedBy>
  <cp:lastPrinted>2014-07-13T20:03:00Z</cp:lastPrinted>
  <dcterms:modified xsi:type="dcterms:W3CDTF">2015-07-31T06:20:00Z</dcterms:modified>
  <cp:revision>3</cp:revision>
  <dc:subject/>
  <dc:title/>
</cp:coreProperties>
</file>